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02" w:leader="none"/>
        </w:tabs>
        <w:rPr>
          <w:b/>
          <w:b/>
          <w:bCs/>
          <w:sz w:val="28"/>
          <w:szCs w:val="28"/>
          <w:lang w:val="bg-BG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9pt;height:3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5244497" r:id="rId2"/>
        </w:object>
      </w:r>
      <w:r>
        <w:rPr>
          <w:b/>
          <w:bCs/>
          <w:sz w:val="28"/>
          <w:szCs w:val="28"/>
          <w:lang w:val="bg-BG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ЕТИРИДЕСЕТ И ПЪРВО НАРОДНО СЪБРАНИЕ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ОМИСИЯ ПО ЗДРАВЕОПАЗВАНЕТО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О К Л А Д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BodyTextIndent2"/>
        <w:spacing w:lineRule="auto" w:line="240"/>
        <w:ind w:left="0" w:firstLine="540"/>
        <w:jc w:val="both"/>
        <w:rPr>
          <w:bCs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Относно</w:t>
      </w:r>
      <w:r>
        <w:rPr>
          <w:b/>
          <w:bCs/>
          <w:sz w:val="24"/>
          <w:szCs w:val="24"/>
          <w:lang w:val="bg-BG"/>
        </w:rPr>
        <w:t xml:space="preserve">: проект за решение за преобразуване на  Химическия факултет в структурата на Софийския университет „Св. Климент Охридски” във Факултет по химия и фармация, № 202-03-3, внесен от Министерския съвет на 13 януари 2012 г.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</w:r>
    </w:p>
    <w:p>
      <w:pPr>
        <w:pStyle w:val="BodyTextIndent2"/>
        <w:spacing w:lineRule="auto" w:line="240"/>
        <w:ind w:left="0" w:firstLine="540"/>
        <w:jc w:val="both"/>
        <w:rPr>
          <w:bCs/>
          <w:lang w:val="bg-BG"/>
        </w:rPr>
      </w:pPr>
      <w:r>
        <w:rPr>
          <w:sz w:val="24"/>
          <w:szCs w:val="24"/>
          <w:lang w:val="bg-BG"/>
        </w:rPr>
        <w:t xml:space="preserve">На свое редовно заседание, проведено на 26 януари 2012 г., Комисията по здравеопазването разгледа и обсъди проект за решение за </w:t>
      </w:r>
      <w:r>
        <w:rPr>
          <w:bCs/>
          <w:sz w:val="24"/>
          <w:szCs w:val="24"/>
          <w:lang w:val="bg-BG"/>
        </w:rPr>
        <w:t xml:space="preserve">преобразуване на  Химическия факултет в структурата на Софийския университет „Св. Климент Охридски” във Факултет по химия и фармация, № 202-03-3, внесен от Министерския съвет на 13 януари 2012 г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  <w:lang w:val="bg-BG"/>
        </w:rPr>
        <w:t xml:space="preserve">На заседанието присъстваха директорът на Дирекция „Висше образование” към Министерството на образованието, младежта и науката, г-жа Мария Фартунова, ректорът на Софийския университет „Св. Климент Охридски”, проф. Иван Илчев, представители на Министерството на здравеопазването, на Софийския университет „Св. Климент Охридски”, на Медицинския университет и на съсловните организации в сферата на здравеопазването. </w:t>
      </w:r>
    </w:p>
    <w:p>
      <w:pPr>
        <w:pStyle w:val="BodyText2"/>
        <w:spacing w:before="0" w:after="120"/>
        <w:ind w:firstLine="539"/>
        <w:rPr/>
      </w:pPr>
      <w:r>
        <w:rPr/>
        <w:t xml:space="preserve">Проектът за решение и мотивите към него бяха представени от г-жа Мария Фартунова. Тя информира народните представители, че преобразуването на Химическия факултет във Факултет по химия и фармация се извършва по предложение на Академичния съвет на Софийския университет и има за цел да се осигури възможност в основното звено да се провежда обучение по специалност от регулираните професии „Фармация” на образователно – квалификационна степен „магистър”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  <w:lang w:val="bg-BG"/>
        </w:rPr>
        <w:t xml:space="preserve">Госпожа Фартунова посочи, че обучението ще се провежда съгласно Наредбата за единните държавни изисквания и изискванията на Директива 2005/36 на Европейския съюз, с които се регламентира подготовката по специалността от регулираните професии „Фармация” и ще се осъществява в наличната материална база на факултетите към Софийския университет и Университетска болница „Лозенец”. </w:t>
      </w:r>
    </w:p>
    <w:p>
      <w:pPr>
        <w:pStyle w:val="BodyText2"/>
        <w:spacing w:before="120" w:after="120"/>
        <w:ind w:firstLine="539"/>
        <w:rPr/>
      </w:pPr>
      <w:r>
        <w:rPr/>
        <w:t>Определеният от Националната агенция за оценяване и акредитация капацитет на специалността от регулираните професии „Фармация” за Софийския университет е 440 студенти (средно по 88 студенти годишен прием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  <w:lang w:val="bg-BG"/>
        </w:rPr>
        <w:t>С преобразуването на факултета ще се създаде възможност за развиване на изследователската дейност на Химическия факултет и в областта на фармацията като качествената подготовка на специалисти за фармацевтичната промишленост ще стимулира конкуренцията между висшите училища, подготвящи студенти по тази регулирана професия.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хода на дискусията, членовете на Комисията по здравеопазването изразиха своята пълна подкрепа за предлагания проект за решение и отбелязаха, че Софийският университет има необходимата материална база и хабилитирани лица, които да провеждат обучение на високо ниво по специалността „Фармация”.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ители на Българския фармацевтичен съюз и на Медицинския университет – София изразиха своето отрицателно становище по обсъждания проект, тъй като разкриването на нов факултет ще доведе до пренасищане на пазара на труда и намаляване на трудовите възнаграждения на фармацевтите в България. Те посочиха че, липсата на хабилитирани преподаватели в Софийския университет по определени специалности от професионално направление „Фармация” ще доведе до нецелесъобразно разходване на държавната субсидия чрез привличане на такива от вече съществуващи факултети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4"/>
          <w:szCs w:val="24"/>
          <w:lang w:val="bg-BG"/>
        </w:rPr>
        <w:t>Въз основа на проведеното обсъждане и извършеното гласуване при следните резултати „За” – 13, „Против” – 1, „Въздържал се” – 0, Комисията по здравеопазването предлага на Народното събрание да приеме проект за решение за преобразуване на Химическия факултет в структурата на Софийския университет „Св. Климент Охридски” във Факултет по химия и фармация,                № 202-03-3, внесен от Министерския съвет на 13 януари 2012 г.</w:t>
        <w:tab/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ЗАМЕСТНИК - </w:t>
      </w:r>
      <w:r>
        <w:rPr>
          <w:b/>
          <w:bCs/>
          <w:caps/>
          <w:sz w:val="24"/>
          <w:szCs w:val="24"/>
          <w:lang w:val="bg-BG"/>
        </w:rPr>
        <w:t>Председател НА</w:t>
      </w:r>
    </w:p>
    <w:p>
      <w:pPr>
        <w:pStyle w:val="Normal"/>
        <w:ind w:firstLine="708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ab/>
        <w:tab/>
        <w:tab/>
        <w:tab/>
        <w:t xml:space="preserve">        </w:t>
        <w:tab/>
        <w:t>КОМИСИЯ ПО ЗДРАВЕОПАЗВАНЕТО: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ab/>
        <w:tab/>
        <w:tab/>
        <w:tab/>
        <w:tab/>
        <w:tab/>
        <w:t xml:space="preserve">        Д-Р ДАНИЕЛА ДАРИТК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69" w:right="1463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</w:rPr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7:00Z</dcterms:created>
  <dc:creator>b.ivanova</dc:creator>
  <dc:description/>
  <cp:keywords/>
  <dc:language>en-US</dc:language>
  <cp:lastModifiedBy>na</cp:lastModifiedBy>
  <dcterms:modified xsi:type="dcterms:W3CDTF">2012-02-07T14:47:00Z</dcterms:modified>
  <cp:revision>25</cp:revision>
  <dc:subject/>
  <dc:title/>
</cp:coreProperties>
</file>